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附件</w:t>
      </w:r>
      <w:r>
        <w:rPr>
          <w:rFonts w:eastAsia="方正小标宋_GBK" w:cs="方正小标宋_GBK" w:ascii="Times New Roman" w:hAnsi="Times New Roman"/>
          <w:bCs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师范大学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2022-2023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学年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先进集体和先进个人拟表彰公示名单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先进班集体（共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一）马克思主义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思想政治教育（师范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思想政治教育（师范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思想政治教育（师范）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二）历史与社会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历史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社会工作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三）教育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级学前教育（教研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教育技术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教育学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四）体育与健康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体育教育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五）文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汉语言文学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师范</w:t>
      </w:r>
      <w:r>
        <w:rPr>
          <w:rFonts w:eastAsia="方正仿宋_GBK" w:cs="方正仿宋_GBK" w:ascii="Times New Roman" w:hAnsi="Times New Roman"/>
          <w:sz w:val="32"/>
          <w:szCs w:val="32"/>
        </w:rPr>
        <w:t>)3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汉语言文学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师范</w:t>
      </w:r>
      <w:r>
        <w:rPr>
          <w:rFonts w:eastAsia="方正仿宋_GBK" w:cs="方正仿宋_GBK" w:ascii="Times New Roman" w:hAnsi="Times New Roman"/>
          <w:sz w:val="32"/>
          <w:szCs w:val="32"/>
        </w:rPr>
        <w:t>)4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汉语言文学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师范</w:t>
      </w:r>
      <w:r>
        <w:rPr>
          <w:rFonts w:eastAsia="方正仿宋_GBK" w:cs="方正仿宋_GBK" w:ascii="Times New Roman" w:hAnsi="Times New Roman"/>
          <w:sz w:val="32"/>
          <w:szCs w:val="32"/>
        </w:rPr>
        <w:t>)5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汉语言文学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师范</w:t>
      </w:r>
      <w:r>
        <w:rPr>
          <w:rFonts w:eastAsia="方正仿宋_GBK" w:cs="方正仿宋_GBK" w:ascii="Times New Roman" w:hAnsi="Times New Roman"/>
          <w:sz w:val="32"/>
          <w:szCs w:val="32"/>
        </w:rPr>
        <w:t>)6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汉语言文学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师范</w:t>
      </w:r>
      <w:r>
        <w:rPr>
          <w:rFonts w:eastAsia="方正仿宋_GBK" w:cs="方正仿宋_GBK" w:ascii="Times New Roman" w:hAnsi="Times New Roman"/>
          <w:sz w:val="32"/>
          <w:szCs w:val="32"/>
        </w:rPr>
        <w:t>)7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六）外国语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英语（师范）专业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英语（师范）专业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英语（师范）专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七）音乐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音乐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音乐表演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八）美术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视觉传达设计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环境设计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美术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九）新闻与传媒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新闻学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新闻传播学类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）数学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信息与计算科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数学与应用数学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统计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一）物理与电子工程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物理学（师范）二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物理学（师范）三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电子信息科学与技术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物理学（师范）二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二）化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化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化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材料化学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三）生命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生物科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生物技术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四）地理与旅游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地理科学（师范）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旅游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旅游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对口高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地理科学（师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五）经济与管理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经济学二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人力资源管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经济学二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六）计算机与信息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计算机科学与技术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智能科学与技术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电子商务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七）初等教育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个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级小学教育（全科教师）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小学教育（全科教师）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小学教育（全科教师）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科学教育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级小学教育（全科教师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文明寝室（共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77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间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一）马克思主义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10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8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107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12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二）历史与社会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5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4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06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4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三）教育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5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5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5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3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88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08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1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46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四）体育与健康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3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01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五）文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3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107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六）外国语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7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4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2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5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朗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6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七）音乐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5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八）美术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41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16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4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0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1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6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九）新闻与传媒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4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78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）数学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21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105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9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4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08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1039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3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一）物理与电子工程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2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27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13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08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C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6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4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6049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二）化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0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6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6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0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037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17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三）生命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505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303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惠风苑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404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四）地理与旅游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7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畅风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五）经济与管理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雅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六）计算机与信息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6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26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104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7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1105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方正仿宋_GBK" w:eastAsia="方正仿宋_GBK"/>
          <w:sz w:val="32"/>
          <w:szCs w:val="32"/>
        </w:rPr>
        <w:t>嘉风苑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</w:rPr>
        <w:t>209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七）初等教育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间）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北碚校区</w:t>
      </w:r>
      <w:r>
        <w:rPr>
          <w:rFonts w:eastAsia="方正仿宋_GBK" w:cs="方正仿宋_GBK" w:ascii="Times New Roman" w:hAnsi="Times New Roman"/>
          <w:sz w:val="32"/>
          <w:szCs w:val="32"/>
        </w:rPr>
        <w:t>530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北碚校区</w:t>
      </w:r>
      <w:r>
        <w:rPr>
          <w:rFonts w:eastAsia="方正仿宋_GBK" w:cs="方正仿宋_GBK" w:ascii="Times New Roman" w:hAnsi="Times New Roman"/>
          <w:sz w:val="32"/>
          <w:szCs w:val="32"/>
        </w:rPr>
        <w:t>6410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北碚校区</w:t>
      </w:r>
      <w:r>
        <w:rPr>
          <w:rFonts w:eastAsia="方正仿宋_GBK" w:cs="方正仿宋_GBK" w:ascii="Times New Roman" w:hAnsi="Times New Roman"/>
          <w:sz w:val="32"/>
          <w:szCs w:val="32"/>
        </w:rPr>
        <w:t>4502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  <w:r>
        <w:rPr>
          <w:rFonts w:eastAsia="方正仿宋_GBK" w:cs="方正仿宋_GBK" w:ascii="Times New Roman" w:hAnsi="Times New Roman"/>
          <w:sz w:val="32"/>
          <w:szCs w:val="32"/>
        </w:rPr>
        <w:tab/>
        <w:tab/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北碚校区</w:t>
      </w:r>
      <w:r>
        <w:rPr>
          <w:rFonts w:eastAsia="方正仿宋_GBK" w:cs="方正仿宋_GBK" w:ascii="Times New Roman" w:hAnsi="Times New Roman"/>
          <w:sz w:val="32"/>
          <w:szCs w:val="32"/>
        </w:rPr>
        <w:t>6408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北碚校区</w:t>
      </w:r>
      <w:r>
        <w:rPr>
          <w:rFonts w:eastAsia="方正仿宋_GBK" w:cs="方正仿宋_GBK" w:ascii="Times New Roman" w:hAnsi="Times New Roman"/>
          <w:sz w:val="32"/>
          <w:szCs w:val="32"/>
        </w:rPr>
        <w:t>6523</w:t>
      </w:r>
      <w:r>
        <w:rPr>
          <w:rFonts w:ascii="Times New Roman" w:hAnsi="Times New Roman" w:cs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三好学生（共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947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一）马克思主义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泽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之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永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乐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燕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冠雨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忠泓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天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丰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蕊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晓露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茂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欣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秋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封星月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羽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河燕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兴龙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涂家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21051507228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21050101078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楸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王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美娟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二）历史与社会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逸宁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佳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明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仁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莉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杨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井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幻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思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盈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清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滢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清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佳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洛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思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海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加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可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朱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米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思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楠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寒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万灯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珺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斯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玉雅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金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佐睿智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姿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星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蓉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睿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铭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凌子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洁瑶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祝菁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馨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覃兰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雨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安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三）教育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8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文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一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彧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艳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棋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靖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韦俞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鹏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雨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竺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冬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宁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母小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甘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宇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雅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姝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春燕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烁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雅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瑞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俊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烨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莹果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佳芮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邝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闫建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思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叶青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渝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松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俊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妍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心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志蓉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雨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奕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琼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如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雨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婕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颜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红莹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秀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舒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伊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畅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春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之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冰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锦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邵民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正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羽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劲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盈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美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禹彤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洪美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馥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珊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宇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俊月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智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尚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鑫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阎思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懿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巧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美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红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佳逾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小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鲜耀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子龙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四）体育与健康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欣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心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丽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清远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洪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佳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伏开鑫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航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怡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浩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书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泰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慧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湛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运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艾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五）文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8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佳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一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紫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锐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露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亚林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佳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宝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琪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左佳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军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晓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奕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星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倩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真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钰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博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思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郁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慧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亿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永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松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鲁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怡婕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雅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玉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灿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一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枝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登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玲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福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新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雨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奕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欧彦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丹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玫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姿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若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洪彪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宏敏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琳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婧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韵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凌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灵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若昀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玉萍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雨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曽佳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雨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飞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全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茜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金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嘉媚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昌明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金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 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慧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六）外国语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莎莎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秋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郅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娜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孔德喆旻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亚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婷婷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星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思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娅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悦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章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斯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路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德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燕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可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华真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红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秋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彦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子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炳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淋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千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慧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子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钰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笑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艺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佳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邵韵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钰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雨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贾佩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海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亚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俊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谌利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星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诗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童茜娅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曼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云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七）音乐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蕊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圣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欣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乔文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思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益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慧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林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周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康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昱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润卓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泊杉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丹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梓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阳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艺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星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钰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光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葛力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八）美术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杙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勾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勇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虹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珈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厚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奕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冠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铭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嘉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星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瑷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睿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舒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玟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航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雨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倩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婷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冷心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梓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道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瑞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竹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晓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渝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惠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秋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郎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文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荣锦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美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秋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燕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佳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妍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佳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思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贻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迎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娅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晓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舒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佩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躅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艳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雨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颖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婷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镜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简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磊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曾洁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蓉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九）新闻与传媒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学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俞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晓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雅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方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筱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丽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梓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诗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旭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思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悦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丽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佳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晓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秋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佳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美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佳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佳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宇航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甜馨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雁羽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安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思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金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欣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彦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昕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）数学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瑞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文超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亚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娜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红艳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冯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古恒洋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石小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官彬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龙湘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庆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怡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拉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家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巧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玉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煜泽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闫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金澳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美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松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罗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诗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俊卓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家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涵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雪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馨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玉奇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邱扬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金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玥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洋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伊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晟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浛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莹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麟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钟义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玉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瑞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义琼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涂志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若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瑞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莫鄯仟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雪莹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诗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龚芷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巾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雯倩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林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茂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裘沁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詹祖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天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杰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钰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慧淋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魏祖兰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一）物理与电子工程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7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建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礼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文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惠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锺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馨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欣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远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柏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贞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松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巩彦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庄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事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桂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欣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雨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文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龙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红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佳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芳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若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旷心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万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雨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雪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璐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晨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文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思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尚星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文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文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丽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红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俊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冠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晓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胥奉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七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俊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东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青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纤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瑞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文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江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时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雪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静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思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粟俊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逯姝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潇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子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子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茜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梦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二）化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冉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前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虹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淑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志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铃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骆帝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小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俞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德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婉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晓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玲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贾惠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有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航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雪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卫亚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芯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林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镇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盛晓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佳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琪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雪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钰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雪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鑫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子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耀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美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权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安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美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怡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靳欣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德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志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源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裴康林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敏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人文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三）生命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骏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思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昱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隆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予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柳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书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瑞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朵泓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琪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安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培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婧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诗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舒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玉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照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广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玉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昊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翊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小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彩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绮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迎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玉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如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卓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美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晓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春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四）地理与旅游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悦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柏以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美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清荣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晶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叶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欣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忆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小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凤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师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海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东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丽蓉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姚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碧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训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栀皓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钦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顺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桂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彭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湘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翠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一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泓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晓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斯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荣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楚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诗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小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可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江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盈西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曙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苑兆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亦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瑞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莫兰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小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游晓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青青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雪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樵秋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思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五）经济与管理学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晓霞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雨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雨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淑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湘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欢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铭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婷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文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欢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思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洪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亚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文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新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俊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姝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琳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鹏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泽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爱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恬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心蕊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彦霖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香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玟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婷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雨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永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欢欢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游静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龄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东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赖大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福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子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燕雨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六）计算机与信息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9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鑫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勾艺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佳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欣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梦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梦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李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星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海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海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雅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乔世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乔家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威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焕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琴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淑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思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艺纱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耀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定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乐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闫紫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佐雨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嘉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鑫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翠萍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友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云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蕙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春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雨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琴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世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赵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薪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兴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雪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诗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粤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卢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保森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蓝小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七）初等教育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86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禹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涟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干沈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雪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文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玲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苡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雪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锐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宇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菊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雨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芳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睿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白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尹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关佳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欣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雨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锦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钕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银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嘉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昌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金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佳美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桢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诗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珂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湘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勤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馨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汶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良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轹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盛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舒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阮晶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文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陆昕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映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梦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柯昕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小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馨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晓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倪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川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宾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佳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钱建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傅叶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琳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裔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游佳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劲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心贻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城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美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渝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金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若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美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蓝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优秀学生干部（共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660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一）马克思主义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青云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可欣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妍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金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雨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林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春燕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嘉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纯妍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静茹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光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梦秋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吉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润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柴星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丽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孜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江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偲懿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熙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鞠星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二）历史与社会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静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令狐志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冉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邓海霞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伏嘉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清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朱文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楠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治家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金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剑波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洋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家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露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赵传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赵菁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苏超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傅文艺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谭雨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蔡兴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马明波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岳寅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孙清萌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珺皙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佳琪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林芮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崔玲洁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邓国文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谭玉婷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唐艺丹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峰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钤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曹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三）教育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6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尹树旗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牛志欣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艺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欣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韦俞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雨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孟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竺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宁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母小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佳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畅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爱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雅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雅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晏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闫建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晓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云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思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如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芸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雨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娅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梦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艺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雯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玉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书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之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嘉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冰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自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劲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映霖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美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禹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相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凤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秋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雪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美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傅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易铭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洪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四）体育与健康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佳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张航硕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舒婷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泰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丹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雨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慧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卓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传易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五）文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金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舒薛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玲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韵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源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莞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佩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鲜黛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姿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天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梓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玫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枝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池浩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杨世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雨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黎如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薰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思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茜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新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佳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覃淇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博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丹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婧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屈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星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金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宇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宏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于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海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梓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天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雅欣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珂珂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燕玲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欢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思琦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江山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岳灿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喻丹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舒攀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六）外国语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文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虹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石稣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佳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冉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文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惠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言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筱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德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杜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丹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知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雯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燕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谨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邱少渝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雯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邹迪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沈雨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沈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易秦兴玥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乐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婧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超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诗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桂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徐心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徐若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泽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隆中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凡燕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佳燕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蔡宇轩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倪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七）音乐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历宣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家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钰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史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艺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祐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犹雨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姝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文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琳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榆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好曼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顾馨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寇文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姝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俊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小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八）美术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敬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瑜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嘉尔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勾媛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小慧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乐雅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任长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厚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俊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杜京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天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姿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昱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余玟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余虹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雨竹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建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瑞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嘉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俊霖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渝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荣锦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美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姚俊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秦佳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徐瑞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段含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贻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雷镜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蔡淳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九）新闻与传媒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于怡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俞乔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晓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雅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方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龙筱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卢明暄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佳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冯亚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任雨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思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凤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宗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余肃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辛飞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晓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秋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林春皓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金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若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耿刘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贾扬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唐晓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金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董海润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欣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韩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景依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艳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天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穆俊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）数学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5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长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娜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小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湘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昆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婉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家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玉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闫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西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青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诗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逸飞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茹芸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卢燕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思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欣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愉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雨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倩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郎东山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玉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瑞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义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斯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孟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心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林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詹祖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家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裴维家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樊锦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博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金钊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薛秋</w:t>
      </w:r>
      <w:r>
        <w:rPr>
          <w:rFonts w:ascii="Times New Roman" w:hAnsi="Times New Roman" w:cs="方正楷体_GBK" w:eastAsia="方正楷体_GBK"/>
          <w:sz w:val="32"/>
          <w:szCs w:val="32"/>
        </w:rPr>
        <w:t>梅</w:t>
      </w:r>
      <w:r>
        <w:rPr>
          <w:rFonts w:eastAsia="方正楷体_GBK" w:cs="方正楷体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楷体_GBK" w:eastAsia="方正楷体_GBK"/>
          <w:sz w:val="32"/>
          <w:szCs w:val="32"/>
        </w:rPr>
        <w:t>研</w:t>
      </w:r>
      <w:r>
        <w:rPr>
          <w:rFonts w:eastAsia="方正楷体_GBK" w:cs="方正楷体_GBK" w:ascii="Times New Roman" w:hAnsi="Times New Roman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一）物理与电子工程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一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艺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荟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巩彦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涵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誉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若菱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静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学楠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凤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思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尚星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文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丽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仕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芋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鑫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子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俊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青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郝春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文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慧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琦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旻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漆彦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子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茜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二）化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29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钰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怡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伊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琪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端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尚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鑫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佳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罗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艺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艳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棹善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紫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春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洪钰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扬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林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彬龄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雨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安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瞿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三）生命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6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思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昱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琳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俊怡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蕴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柳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悦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佳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倩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文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小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婧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凯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林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俊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宇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彦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玉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昊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欣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渝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宏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翊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钰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逸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玉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晓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秋伶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四）地理与旅游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5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文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亿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友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美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晶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文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叶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欣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柳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忆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云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凤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师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相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薪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佃皓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敏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雉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存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晓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梦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启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晓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斯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鸣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暄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佳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文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可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江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亮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祺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苑兆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亦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瑞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贤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游巧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简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春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雪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思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五）经济与管理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湘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雯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敏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潇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晶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传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君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鹏飞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秋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倩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爱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瑞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诗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亚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向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俊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恬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心蕊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慧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琳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思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铃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婉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雨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贾坤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玟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婷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欢欢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福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燕雨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蓝熙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十六）计算机与信息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43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鑫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艾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羽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雅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永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定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冯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苏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雪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瑾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艺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连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星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雯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玉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季煜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心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宝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诗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家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雅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晨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章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宏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宇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黎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美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（十七）初等教育学院（</w:t>
      </w:r>
      <w:r>
        <w:rPr>
          <w:rFonts w:eastAsia="方正楷体_GBK" w:cs="方正楷体_GBK" w:ascii="Times New Roman" w:hAnsi="Times New Roman"/>
          <w:b/>
          <w:bCs/>
          <w:color w:val="000000"/>
          <w:sz w:val="32"/>
          <w:szCs w:val="32"/>
        </w:rPr>
        <w:t>47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雪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建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安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语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锐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冉菊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甘一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田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田睿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佳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俊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嘉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许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何银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昌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雨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惠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婧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馨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丽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佳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珂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汶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肖钱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思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罗涵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彦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雪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慈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柯昕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妮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贺晓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赵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宾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秦庭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钱建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宏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曾琳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劲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蒲伶伶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蒋若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优秀毕业生（共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705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一）马克思主义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70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刁文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刁雨薇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芋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梦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小钰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乐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彬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雯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洪宇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杜凯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光林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芷儒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春燕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丰瑞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云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余梓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仕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宋继耀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元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晓露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衡飞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荟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俊佳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梦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武家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范力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易梦秋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茂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秋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厢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雪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婉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艳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孟文静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静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郜立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施今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姜河燕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敖思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贾艳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倪巧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翁燕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丁荣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先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粮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嘉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彦澄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小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楸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艳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舒心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存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大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南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蔡娜娜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廖静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天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二）历史与社会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7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丁逸宁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春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骏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裔婷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冉双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荣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鑫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海霞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龙桂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幻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宏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金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思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星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向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许靖利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洛冰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梅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海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宋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文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可燃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红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紫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舒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滢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江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金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瑞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境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万灯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玉雅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定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艳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易金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乐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佐睿智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星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洋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家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雪佳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姚依梦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琳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熔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洁瑶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诗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翁祯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聂梦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苏超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贾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钱丹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雅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曹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梁紫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梅蓓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人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都恬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龚珊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艳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温锐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茂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童苏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明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蒲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冀楚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瞿子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三）教育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177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艾先润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朝东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白怡心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蔡晓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曹镧心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曹文暄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晓颖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春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娟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思婕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思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正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美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胜男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滢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兴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雅心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云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丁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董小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杜继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范联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丰姝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付鹏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傅瑜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甘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鑫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韩茹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韩昕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韩雨晴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洪铭雨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侯冬云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艳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格敏（研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涵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静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鑫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贾晓彤（研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佳芮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媛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姜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洪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鸿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佳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思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雯怡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雨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竹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金子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靳艺伟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康兆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亢中清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柯文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雷雅娴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黎嘉欣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黎至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桂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俊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梦君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申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双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艳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玉洁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喻欢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玥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芸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廖冬平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廖秋霞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采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春燕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海霞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柳杉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烁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小丽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小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燕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映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语馨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宏宇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砚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翊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丽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一杰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伊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毛美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梅易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倪萌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潘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昕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邱林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屈缘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冉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任露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阮祥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宋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苏俊月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瑞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诗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寒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榕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心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彦宁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邑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子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维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童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万文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小娟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靖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棋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艳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魏可心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魏子龙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巫武帼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思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丙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存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勤勤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玉娟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承西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邢前丽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徐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徐晓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徐乙鑫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阎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阎思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步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海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涵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彤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鑫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雪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姚欣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权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游丽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詹梦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飞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嘉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利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思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为媛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欣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馨月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杨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宇荻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羽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雨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云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钟钞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钟秋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畅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伊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岩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邹洪森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左小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四）体育与健康科学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39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鹏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毛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加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致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海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伟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从众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成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军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闫晨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海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灵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善召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元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世成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犹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卓芯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屈高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尘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芋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富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培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诗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一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炼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佳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洪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五）文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124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千惠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凤梅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君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金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扬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方紫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一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露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佳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平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念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金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佳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真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博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凤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慧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小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松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欣桐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永雯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怡婕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玉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一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玮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柯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艳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睿馨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馨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鑫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娅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思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思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秋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雪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登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紫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星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红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黎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屈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雅欣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丹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佳雪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瑞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邵晓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瑞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陆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亚玲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佳璐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明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宇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昱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瑶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侯自英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施妍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莹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文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怀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璐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雅馨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佳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婧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闻倩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凌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小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怡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宝芝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婧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新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玉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佳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盛琳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阳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傅若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春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小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宏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湛利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覃淇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小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妍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银冰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卜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粒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金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燕梓涵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楷体_GBK" w:cs="方正楷体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六）外国语学院（</w:t>
      </w:r>
      <w:r>
        <w:rPr>
          <w:rFonts w:eastAsia="方正楷体_GBK" w:cs="方正楷体_GBK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丁莎莎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珏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莘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文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方江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天琼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欣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学梅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占嘉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婷婷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冉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家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包家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文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伍先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欣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思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语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娅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路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可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苏鹏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小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冰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秋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彦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洁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浩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雪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禄霞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瑗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樱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燕萍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小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子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双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秀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洋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紫云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千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林蔓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思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谷东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昕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莹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晓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钰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雪婷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静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莉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倩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范中杰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林芳晨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林何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袁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郑智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与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柯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钟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钟滨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侯天宇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饶亦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姚丁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姚雨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欣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炼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聂佳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海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小虎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小婷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亦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琳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薇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龚俊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盛妮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梁先丽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梁原源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梁瑶瑶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远馨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星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韩正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童茜娅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雷晴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廖秋玥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中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城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海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巍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颜彬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潘冰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七）音乐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48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圣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彬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欣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洁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钰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婉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睿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史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雨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思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益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尧淑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池琳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怡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小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文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竞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张馨月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周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怡然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鑫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阮情怡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丹妮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卓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雨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梦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娄丰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欣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钰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雅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寇文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俊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章梦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易伦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星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光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鸿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鏖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小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欢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鄢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八）美术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78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丽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雪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雪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燃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龙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卢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小慧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虹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巧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冯曾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任长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笑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铭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祁彩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玲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柏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星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思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媛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婷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舒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一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泽辉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柯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昱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敏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何新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余航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邹雨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津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雨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建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道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欣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晓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林文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罗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郑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郑瑶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郎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屈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一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文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荣锦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胥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卿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梓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泽恩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秋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佳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陶妍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诗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贻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晓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琦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龚仪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常玉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隋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晓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丹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雷雨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蔡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管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翟钰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黎绒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九）新闻与传媒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6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明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新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一帆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光明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雨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卓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甘雨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龙桂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丽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诚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梓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史欣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付蔚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冰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吕诗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吕祖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心仪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许越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子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丰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旭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金檐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琼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彭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邹瑾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辛飞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宋丹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文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佳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嘉祺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雨柔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葉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美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嘉怡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文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佳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段梦寒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洪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安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咏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瑞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曹力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龚义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寇麟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续晨煜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诗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扬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喻伽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珂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悦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婷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佳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天越（研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潘昕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）数学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43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锦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天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洪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小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凤萍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月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亚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亚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李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艺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诗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梓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诗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清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白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官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柳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江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婷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颖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海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慧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南锦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月梅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文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伟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佳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晨曦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宇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泓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鑫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俊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鑫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月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亚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园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罗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诗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涵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蓝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小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宏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沂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怡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诗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嘉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馨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子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玉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晨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瑞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永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宇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纹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泓利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晓林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婧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映华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馨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瑞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渝渝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再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艺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奕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舒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静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胥梦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苟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文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伊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秋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游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青青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秋朴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露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海子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海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江青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湖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钱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文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盛凯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符文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宇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锦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巾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月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红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茂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爱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斯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镜霖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鲁夕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于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芸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敏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安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钰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清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夷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越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佳兴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诗琴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穆思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子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秋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一）物理与电子工程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93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思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密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莹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圣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慧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佳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峻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杰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柏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柏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亚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红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龙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芡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晓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海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福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贞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俊颖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薪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桂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谨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贝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欣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雨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康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兴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佳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若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鑫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旷心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雨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屏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桂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嘉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奕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悦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傲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文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丽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运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雨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红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灵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强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胥奉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军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培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琪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鑫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七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东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文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青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贾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顾阅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常心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纤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欣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盘浩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莫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谌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文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俊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玉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艳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静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少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泓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惜如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蓝建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亚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二）化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82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文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怡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寒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秋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必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金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青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前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春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玲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文静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书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庄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艾林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菲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欣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思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敏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人文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小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志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佳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佳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铃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德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小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晓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婧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淑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雲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孟小苑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孟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勃勃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虹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婉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陆亚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林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诗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俊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智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滨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云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秋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清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斯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茂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璐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骆帝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冉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柴雪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涂金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祝祎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江渝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雪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巧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玉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晓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吉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梦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葛俊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赖雨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之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洪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清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玉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三）生命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9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艺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小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宇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艺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孟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明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明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思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乐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维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泽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梓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桂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予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楚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丽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诗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礼心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珂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秋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星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雨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亚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含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子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永飞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海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志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春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雪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欣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斯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雯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宇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青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欢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其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广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楚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丽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虞鑫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雨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丹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瑞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爽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晓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建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钰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欣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晏彩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清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金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冰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绮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迎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可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祎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悌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文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毅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兴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华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心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慧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如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林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雨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敬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卓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董忠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馨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美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四）地理与旅游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42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悦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芋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文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家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钰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馥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丽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文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明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美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莎莎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雨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倩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白心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庆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静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伏诗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丘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永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卓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危娴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雪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元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秋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凤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秀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俸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碧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颖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佃皓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美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晨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博雅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艺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欣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芸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倩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桂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彭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翠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韬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巧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时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泓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晓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荣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沈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格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晰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然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嘉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孟繁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岳海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小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易绍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伊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诗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讌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思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焜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邵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陆俊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丹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玉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泓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泳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思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雨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柯嘉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雪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靖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慧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荣华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乐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小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达燕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倪莎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凌国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桂鑫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祝召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索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银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崔陈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敖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莫紫铭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佳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文泓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宇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宏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娅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渝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婧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小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兴兰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游巧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舒影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覃慧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解谨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詹涛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洋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嘉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熊晓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江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谯红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龙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贤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五）经济与管理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1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刁舰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羽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淑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智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雯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欢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珈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晶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丽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白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君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雪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传芙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冰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育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佳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文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欢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淳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汤经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汤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云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元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红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艾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昕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亚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文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世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涛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慧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心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亚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忠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小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亚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勤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俊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美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谷虹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佳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俊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晓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琳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孟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尚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岳杨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泽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邰竞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晓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冠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桂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嘉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海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明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家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振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惠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春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玲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郎仲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园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思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琳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兰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福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肖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贾坤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天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明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文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星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永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诗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诗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洲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渝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祥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游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园园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赖大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祯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文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六）计算机与信息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韬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勾艺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光睿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佳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佳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泽宇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金平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雨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梦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奥迪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婷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车宣宣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彦颖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诗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李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芷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镇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玥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星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杰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天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良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延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泽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婉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馨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鑫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思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欢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米媛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露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家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健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敏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曼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雪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英泽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鑫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怀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诗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海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源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璐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泯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家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梦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丽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昌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培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鸿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斯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露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玉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锋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春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超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慧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于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小龙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陆嘉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泽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静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姜锦华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诗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金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洪刚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家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安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艺菠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欣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珊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雨晴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雪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踅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郝子娴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洪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晓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浩城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章鑫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余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育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镓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麻素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云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新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薏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雪敏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储召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粤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雁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晓闻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晓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梦瑶（研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绍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雯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才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镁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欣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卓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政（研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七）初等教育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25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干沈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春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建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毛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苡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付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付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冉宇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冉美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冉菊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冯淼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叶诗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叶莉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左诗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白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邓尹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兴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江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婷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锦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嘉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汤思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何钰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何嘉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可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吾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艺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国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俊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露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林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诗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思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媛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湘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菲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勤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馨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龙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汶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盛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阮晶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梦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易前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林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林雅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邱铄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陆小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陆昕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方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柳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梦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琪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紫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侯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妮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雨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艳秋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范馨月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赵培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郑欣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郑珊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饶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唐燕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徐佳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徐铭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祝舒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秦庭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秦瑞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苏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袁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江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盛月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莫珺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陶雨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心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垚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龚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傅叶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傅海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宗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思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露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曾琳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曾裔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温雨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覃巧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董宇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董益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雷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雷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廖俊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熊亚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晓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蒲城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蒋玉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蔡美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黎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魏碧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文明大学生（共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马克思主义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丁泽民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丽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韦文青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邱龙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邹曼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中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荟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俊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钟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阙闻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历史与社会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万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冯琬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任飞行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湘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禹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欣颖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雨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玲珑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加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符园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陶丹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崔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自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赖菁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教育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马嘉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彧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邝翠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任雅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向烨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鑫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媛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子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思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桂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宇卓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秀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玉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心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立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佩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晴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诗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胡秋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方灿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高一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昕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海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体育与健康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丽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王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王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</w:rPr>
        <w:t>毛辰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洪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李佳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张御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陈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金久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赵儒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梁兴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彭祖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游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伊克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阿布都沙拉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文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37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丁佳祺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羽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雅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麟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叶梦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乐嘉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吕慧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乔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伍晓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向郁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向梦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一帆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佳利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孟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柯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许啟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许维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阮彬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杜昱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思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姝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世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灵鹄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小琼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思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侯晓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施海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陶飞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喻小香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雷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廖宁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谭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魏新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六）外国语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1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左宇杰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可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苏予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可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怡贤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施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子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棋尹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骏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沈彭兮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宇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晓蓓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梦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袁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晏紫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静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鑫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家林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春秋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颜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七）音乐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佳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夏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池琳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家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朕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谈云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园青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富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黎小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八）美术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卢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冯曾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向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杜安澜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思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秋怡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盼盼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沈阅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欣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祝思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方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黄秋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潘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九）新闻与传媒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思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昕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雅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汪琴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兴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思韵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崔晓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侯晓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郑佳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秦雨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桑嫣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谢梦蕾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鲜春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彦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）数学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9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伊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小渝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嘉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宇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松钦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家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雪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欧阳熠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邵一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丽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俊杰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俞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俊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冰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谯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蹇斯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一）物理与电子工程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9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柳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事灿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雨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波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欧阳楚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文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艺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霄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陶俊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静怡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戴梦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二）化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卫亚萍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吴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双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银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玉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敏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凌嘉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坤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卫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勤勤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颜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三）生命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9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紫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芋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佳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琪雅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思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文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红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佳幸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欣樾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雪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广昊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颖熔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查思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传皓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傅之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梦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诗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四）地理与旅游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伊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京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炯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佳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伍小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任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江杭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姣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汤梓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长青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雨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丹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小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秋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敬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梦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章有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小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宛恩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秋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兴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五）经济与管理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名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蕴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依婷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旦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济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栩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权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佩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佩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文慧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锐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晓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鹏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欣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冬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智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香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莘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跃瑞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美英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文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龄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东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十六）计算机与信息科学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3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新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代鑫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冉妮艳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卢佳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欣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俊伟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姝璇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晓露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梽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巧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肖飞飞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玲俊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菊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孟鑫良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姚苏晏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范钰婷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郑晨悦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郑豪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唐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夏瑞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海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卓君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蒋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十七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初等教育学院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鑫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淼淼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睿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兴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匡雯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世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钕瑶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钰炜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俊怡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若兰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洁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颖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文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小妹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达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汶含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钱卓豪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佳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宗生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宽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芮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玉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1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7:00Z</dcterms:created>
  <dc:creator>Administrator</dc:creator>
  <dc:description/>
  <dc:language>en-US</dc:language>
  <cp:lastModifiedBy>Beyond   ,</cp:lastModifiedBy>
  <cp:lastPrinted>2023-04-18T11:05:00Z</cp:lastPrinted>
  <dcterms:modified xsi:type="dcterms:W3CDTF">2024-04-16T07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6A158E8543F0B6FEC48DC4F45B9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